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1, de 03-06-19 – DOE 04-06-19</w:t>
      </w:r>
    </w:p>
    <w:p>
      <w:pPr>
        <w:pStyle w:val="TextBody"/>
        <w:rPr/>
      </w:pPr>
      <w:r>
        <w:rPr/>
        <w:t>Divulga a Tabela Prática para Cálculo dos Juros de Mora aplicáveis até 28-06-2019 para os débitos de ITCMD e de IP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- ITCMD e IPVA - APLICÁVEIS ATÉ 28-06-2019, ANEXA AO COMUNICADO DICAR-31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2, de 03-06-19 – DOE 04-06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6-2019 para os débitos de Multas Infracionaisdo IPVA e do ITCM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SOBRE A MULTA INFRACIONAL - ITCMD e IPVA - APLICÁVEIS ATÉ 28-06-2019, ANEXA AO COMUNICADO DICAR-32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3, de 03-06-19 – DOE 04-06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6-2019 para os débito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- TAXAS - APLICÁVEIS ATÉ 28-06-2019, ANEXA AO COMUNICADO DICAR-33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4, de 03-06-19 – DOE 04-06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6-2019 para os débitos de Multas Infracionais de Tax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APLICÁVEIS ATÉ 28-06-2019, ANEXA AO COMUNICADO DICAR-34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5, de 03-06-19 – DOE 04-06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6-2019 para 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nº 10.175, de 30/12/98, o artigo 96, § 1º da lei nº 6.374/89, com a redação dada pela lei nº 16.497/17, de 18/07/17, divulg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Tabela Prática para Cálculo dos Juros de Mora anexa a este Comunicado é aplicável de 03/06/2019 a 28/06/2019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PRÁTICA PARA CÁLCULO DOS JUROS DE MORA – ICMS – ANEXA AO COMUNICADO DICAR-35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36, de 03-06-19 – DOE 04-06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6-2019 para os débitos de Multas Infracionais do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3-06-2019 a 28-06-2019 a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ICAR-36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37, de 03-06-19 – DOE 04-06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mai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o / 2019 Por Região Administrativa – em reais</w:t>
      </w:r>
    </w:p>
    <w:tbl>
      <w:tblPr>
        <w:tblW w:w="6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900"/>
        <w:gridCol w:w="1900"/>
        <w:gridCol w:w="19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ão Administrati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cad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 São Paul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173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,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8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60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44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08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571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,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64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5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49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57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,7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11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43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5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,3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72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9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01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84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6.751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498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solução SFP - 53, de 31-05-19- DOE 01-06-19</w:t>
      </w:r>
    </w:p>
    <w:p>
      <w:pPr>
        <w:pStyle w:val="TextBody"/>
        <w:rPr/>
      </w:pPr>
      <w:r>
        <w:rPr/>
        <w:t>Estabelece normas complementares para as restituições de que tratam o § 1º e o § 4º do artigo 5º da Lei 16.877, de 19-12-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o disposto nos artigos 14 e 27 da Lei complementar federal n. 109, de 29-05-2001;</w:t>
      </w:r>
    </w:p>
    <w:p>
      <w:pPr>
        <w:pStyle w:val="TextBody"/>
        <w:rPr/>
      </w:pPr>
      <w:r>
        <w:rPr/>
        <w:t>Considerando o entendimento do Supremo Tribunal Federal na ADI 4.429, no sentido de que o Instituto de Pagamentos Especiais de São Paulo – Ipesp não é entidade de previdência complementar;</w:t>
      </w:r>
    </w:p>
    <w:p>
      <w:pPr>
        <w:pStyle w:val="TextBody"/>
        <w:rPr/>
      </w:pPr>
      <w:r>
        <w:rPr/>
        <w:t>Considerando o teor do Parecer 060/2008/CGNAL/DRPSP/SPS/MPS do Ministério da Previdência Social;</w:t>
      </w:r>
    </w:p>
    <w:p>
      <w:pPr>
        <w:pStyle w:val="TextBody"/>
        <w:rPr/>
      </w:pPr>
      <w:r>
        <w:rPr/>
        <w:t>Considerando que em consulta a entidades de previdência complementar a Secretaria da Fazenda e Planejamento foi informada sobre a impossibilidade de realização da portabilidade dos beneficiários do Ipes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 da Fazenda e Planejamento, em cumprimento ao disposto no § 4º do artigo 3º do Decreto n. 64.073, de 18-01-2019, 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O procedimento da portabilidade à qual alude o artigo 5º § 4º da Lei 16.877, de 19-12-2018, dependerá de apresentação pelo beneficiário ao Ipesp de declaração de concordância da entidade de previdência complementar cessionária em recebimento de recursos da Carteira dos Advogados do Ipe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º -</w:t>
      </w:r>
      <w:r>
        <w:rPr/>
        <w:t xml:space="preserve"> A declaração indicada no “caput” deverá conter: nome e qualificação da entidade cessionária; qualificação do beneficiário como participante; regime de tributação; plano de benefício e respectiva conta bancária para os quais os recursos serão transferi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º -</w:t>
      </w:r>
      <w:r>
        <w:rPr/>
        <w:t xml:space="preserve"> A declaração, acompanhada de requerimento do beneficiário para efetivação da portabilidade, deverá ser entregue por meio de protocolo na sede do Ipe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Fica prorrogado o prazo previsto no § 4º, do artigo 1º, da Resolução SFP 50/2019, até 09-06-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O Estado de São Paulo e o Instituto de Pagamentos Especiais de São Paulo – Ipesp não serão responsáveis em caso de impossibilidade de restituição dos valores indicados no “caput” em razão da inviabilidade da portabilidade; da não indicação da conta corrente pelo beneficiário; por inconformidade nos dados indicados pelo beneficiário e pela não aceitação pela entidade previdenciária indic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4º -</w:t>
      </w:r>
      <w:r>
        <w:rPr/>
        <w:t xml:space="preserve"> Esta resolução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6:00Z</dcterms:created>
  <dc:creator>CB</dc:creator>
  <dc:description/>
  <dc:language>en-US</dc:language>
  <cp:lastModifiedBy>CB</cp:lastModifiedBy>
  <dcterms:modified xsi:type="dcterms:W3CDTF">2019-06-04T12:46:00Z</dcterms:modified>
  <cp:revision>2</cp:revision>
  <dc:subject/>
  <dc:title> </dc:title>
</cp:coreProperties>
</file>